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ogfigh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ten using AMOS by Richard Ling, April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to France, 1916. In those days, The life expectancy of young pi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you was said to be about twenty minutes. In this game, twenty secon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usual lifesp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nd a friend are the top aces of your time - the pride of the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rman air forces. In this game, there is no real purpose to lif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hearing the expiring whimper of the oth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eed a joystick in both ports for this game. Player 1 (the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) uses the stick in port 1, player 2 (the German plane) uses the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ort 0 (the mouse 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game loads and unpacks, you will be presented with th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where you can select the game options using the joystick in po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of the options is automatic or manual throttle. Automat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for beginning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is limited or unlimited bombs. If limited bombs is chosen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carries only two bom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nformation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e game screen comes up, showing a side view of two planes sit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ays. Initially, player 1's plane is shown on the left, and player 2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bottom of the screen is the information panel. Player 1's sc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eft, and player 2's score at the right. Underneath each sco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 icons, showing that each plane is carrying two bombs. If you have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onnected to your computer, all sound effects for player 1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eft speaker, and all sound effects for player 2 will co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picked automatic throttle, the planes will now accelerate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ay. otherwise, you will have to press forward on the joysti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only five simple controls in Dogfight. Pressing forwar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 will accelerate. In auto mode, this is done for you, which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 to 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ving the stick left will make your plane turn anticlockwise; that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1's plane (which faces right) will pull up, and player 2's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acing left) will nosed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the stick right will turn your plane clockwise; that is, player 1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will nosedive, and the player 2's plane will pull up. (The easi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how this works is to load the game and try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the fire button will fire the plane's gun. Hold the butto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apid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pulling back on the stick will drop a bomb (provide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ak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tremely annoying tree growing at the end of each runway makes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difficult. For a successful takeoff, you must lift off in time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e, but not so early that you stall the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are about half way along the runway, lift your nose up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. (The British player needs to tap the joystick quickly to the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rman player to the right.) If the plane loses power and fal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, you pulled up too early or raised the nose to far. If the plane c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tree and crashes, you pulled up too late. (And if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s on the runway, you moved the stick to the wrong side!) With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rror, you will soon find the takeoff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mplest way to take off is to accelerate right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ay. Just before the tree, loop around until you are flying upsid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hen you have more speed, loop around the other way until you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way up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lane will lose speed if your throttle is off, or if you fly up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p angle. If you lose too much speed, your plane will fall out of the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istening to the tone of your engine, you will get to know when your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out to stall. In this case, point your nose down to speed up agai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stall, point straight down, push forward and "head for the deck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up as much speed as you can, then pull out of the dive right 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- you may be able to recover from the stall if you were high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he 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wo runways are a fairly long way apart, separated by fields and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 At each end of the battlefield is a tall cliff. Flying into a cli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ver or the ground will destroy your plane. If you fly over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cliffs, you come out at the other side. Also, when flying at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, remember to look out for the two trees. Flying into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stall your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om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lane is normally fitted with two bombs. When one is dropped, a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disappears from the info screen at the bottom. These bomb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enished until you get a new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bomb is dropped, it will have the same horizontal velocity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. If you are flying level, the bomb will fly forwards as it drop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drop the bomb before you get over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ly you can dive-bomb, by facing straight down above the tar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ing the bomb, then pulling out of the dive. Since you are no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ays at the time of release, the bomb falls straigh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ides the enemy plane, there are other targets around. Each play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ngar next to their runway; zeppelins periodically appear in the sky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s sometimes surface in the 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ting any enemy target will increase your score. Shooting down th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scores a point, and destroying the enemy hangar or an enemy zeppel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cores you two points. If you crash your plane, the enemy will sc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and if you destroy your own hangar, zeppelin or sub, this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two points. Hangars are rebuilt soon after they ar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gars and submarines can only be destroyed by using bombs, and zeppe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be destroyed by gunfire. The enemy plane can be destroyed by gun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ogfight, or can be bombed or strafed while on the ground. (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bomb the enemy plane in the air if you like!) However, game eti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that a person who repeatedly shoots the other player on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e can take off is deserving of a punch in the n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an't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End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ame will go on indefinitely. The number of planes is unlimi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s reach 999, they simply reset back to 0. You can exit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Ctr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program is PUBLIC DOMAIN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s, it may be freely distributed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e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 this doc file must accompany th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 both files must be totally un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- no profit is to be made from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dalay, Saint Clair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wral, NSW 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STRALIA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-Mail:  u9147063@cs.uow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g9147063@cs.uow.edu.au  (post-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...Richard L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